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1276"/>
        <w:jc w:val="both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SOLICITO: AUTORIZACION SANITARIA PARA</w:t>
      </w:r>
      <w:r>
        <w:rPr>
          <w:i/>
          <w:iCs/>
          <w:color w:val="0000CC"/>
          <w:sz w:val="20"/>
          <w:szCs w:val="20"/>
        </w:rPr>
        <w:t xml:space="preserve"> </w:t>
      </w:r>
      <w:sdt>
        <w:sdtPr>
          <w:placeholder>
            <w:docPart w:val="C211C09CC0494FDDA115E9467A463FA7"/>
          </w:placeholder>
          <w:dropDownList>
            <w:listItem w:value="Elija un elemento."/>
            <w:listItem w:displayText="EXHUMACION Y TRASLADO  EXTERNO DE RESTOS HUMANOS." w:value="EXHUMACION Y TRASLADO  EXTERNO DE RESTOS HUMANOS."/>
            <w:listItem w:displayText="EXHUMACION Y TRASLADO INTERNO DE RESTOS HUMANOS." w:value="EXHUMACION Y TRASLADO INTERNO DE RESTOS HUMANOS."/>
            <w:listItem w:displayText="EXHUMACION, TRASLADO INTERNO Y UNION DE RESTOS HUMANOS." w:value="EXHUMACION, TRASLADO INTERNO Y UNION DE RESTOS HUMANOS."/>
            <w:listItem w:displayText="TRASLADO DE RESTOS HUMANOS." w:value="TRASLADO DE RESTOS HUMANOS."/>
          </w:dropDownList>
        </w:sdtPr>
        <w:sdtContent>
          <w:r>
            <w:rPr>
              <w:i/>
              <w:iCs/>
              <w:color w:val="0000CC"/>
              <w:sz w:val="20"/>
              <w:szCs w:val="20"/>
            </w:rPr>
          </w:r>
          <w:r>
            <w:rPr>
              <w:rFonts w:cs="Arial"/>
              <w:b/>
              <w:color w:val="C00000"/>
              <w:sz w:val="28"/>
              <w:szCs w:val="28"/>
            </w:rPr>
            <w:t>TRASLADO DE CADAVER.</w:t>
          </w:r>
        </w:sdtContent>
      </w:sdt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ñor Director Regional de Salud Ayacucho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.D.</w:t>
      </w:r>
    </w:p>
    <w:p>
      <w:pPr>
        <w:pStyle w:val="Normal"/>
        <w:spacing w:before="0" w:after="0"/>
        <w:rPr>
          <w:rFonts w:cs="Arial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 xml:space="preserve">Yo, ……………………….……...……..………………..…………….…………….………………………, </w:t>
      </w:r>
      <w:sdt>
        <w:sdtPr>
          <w:placeholder>
            <w:docPart w:val="72A074D00C07444BAC1FE7E0261A44B1"/>
          </w:placeholder>
          <w:dropDownList>
            <w:listItem w:value="Elija un elemento."/>
            <w:listItem w:displayText="identificado" w:value="identificado"/>
            <w:listItem w:displayText="identificada" w:value="identificada"/>
          </w:dropDownList>
        </w:sdtPr>
        <w:sdtContent>
          <w:r>
            <w:rPr>
              <w:rFonts w:cs="Arial"/>
            </w:rPr>
          </w:r>
          <w:r>
            <w:rPr>
              <w:rFonts w:cs="Arial"/>
              <w:color w:val="FF0000"/>
            </w:rPr>
            <w:t>identificada</w:t>
          </w:r>
        </w:sdtContent>
      </w:sdt>
      <w:r>
        <w:rPr>
          <w:rFonts w:cs="Arial"/>
        </w:rPr>
        <w:t xml:space="preserve"> con</w:t>
      </w:r>
      <w:r>
        <w:rPr>
          <w:rFonts w:cs="Arial"/>
        </w:rPr>
        <w:t xml:space="preserve"> </w:t>
      </w:r>
      <w:sdt>
        <w:sdtPr>
          <w:placeholder>
            <w:docPart w:val="68F3591F8029461C94C691D4DEF5C72C"/>
          </w:placeholder>
          <w:dropDownList>
            <w:listItem w:value="Elija un elemento."/>
            <w:listItem w:displayText="DNI N° ........................................," w:value="DNI N° ........................................,"/>
            <w:listItem w:displayText="Carnet de Extranjeria N° ....................................., de nacionalidad ..............................................," w:value="Carnet de Extranjeria N° ....................................., de nacionalidad ..............................................,"/>
            <w:listItem w:displayText="Pasaporte N° ...................................., de nacionalidad ..........................................," w:value="Pasaporte N° ...................................., de nacionalidad ..........................................,"/>
          </w:dropDownList>
        </w:sdtPr>
        <w:sdtContent>
          <w:r>
            <w:rPr>
              <w:rFonts w:cs="Arial"/>
            </w:rPr>
          </w:r>
          <w:r>
            <w:rPr>
              <w:rFonts w:cs="Arial"/>
              <w:color w:val="C00000"/>
            </w:rPr>
            <w:t>DNI N° ........................................,</w:t>
          </w:r>
        </w:sdtContent>
      </w:sdt>
      <w:r>
        <w:rPr>
          <w:rFonts w:cs="Arial"/>
        </w:rPr>
        <w:t xml:space="preserve"> domiciliado en ………………</w:t>
      </w:r>
      <w:r>
        <w:rPr>
          <w:rFonts w:cs="Arial"/>
        </w:rPr>
        <w:t>…………… ………………………… ………...….…… …………………., Distrito</w:t>
      </w:r>
      <w:r>
        <w:rPr>
          <w:rFonts w:cs="Arial"/>
          <w:i/>
          <w:color w:val="1F4E79" w:themeColor="accent1" w:themeShade="80"/>
        </w:rPr>
        <w:t xml:space="preserve"> </w:t>
      </w:r>
      <w:sdt>
        <w:sdtPr>
          <w:placeholder>
            <w:docPart w:val="9FD3D9644CF74DCE861B3744E4E64537"/>
          </w:placeholder>
          <w:dropDownList>
            <w:listItem w:value="Elija un elemento."/>
            <w:listItem w:displayText="Acos Vinchos" w:value="Acos Vinchos"/>
            <w:listItem w:displayText="Acocro" w:value="Acocro"/>
            <w:listItem w:displayText="Ayacucho" w:value="Ayacucho"/>
            <w:listItem w:displayText="Carmen Alto" w:value="Carmen Alto"/>
            <w:listItem w:displayText="Chiara" w:value="Chiara"/>
            <w:listItem w:displayText="Jesús Nazareno" w:value="Jesús Nazareno"/>
            <w:listItem w:displayText="Ocros" w:value="Ocros"/>
            <w:listItem w:displayText="Pacaycasa" w:value="Pacaycasa"/>
            <w:listItem w:displayText="Quinua" w:value="Quinua"/>
            <w:listItem w:displayText="San José de Ticllas" w:value="San José de Ticllas"/>
            <w:listItem w:displayText="San Juan Bautista" w:value="San Juan Bautista"/>
            <w:listItem w:displayText="Santiago de Pischa" w:value="Santiago de Pischa"/>
            <w:listItem w:displayText="Socos" w:value="Socos"/>
            <w:listItem w:displayText="Tambillo" w:value="Tambillo"/>
            <w:listItem w:displayText="Vinchos" w:value="Vinchos"/>
            <w:listItem w:displayText="................................................................." w:value="................................................................."/>
            <w:listItem w:displayText="Andres Avelino Cáceres Dorregaray" w:value="Andres Avelino Cáceres Dorregaray"/>
          </w:dropDownList>
        </w:sdtPr>
        <w:sdtContent>
          <w:r>
            <w:rPr>
              <w:rFonts w:cs="Arial"/>
              <w:i/>
              <w:color w:val="1F4E79" w:themeColor="accent1" w:themeShade="80"/>
            </w:rPr>
          </w:r>
          <w:r>
            <w:rPr>
              <w:rFonts w:cs="Arial"/>
              <w:i/>
              <w:color w:val="FF0000"/>
            </w:rPr>
            <w:t>.................................................................</w:t>
          </w:r>
        </w:sdtContent>
      </w:sdt>
      <w:r>
        <w:rPr>
          <w:rFonts w:cs="Arial"/>
        </w:rPr>
        <w:t xml:space="preserve">, Provincia </w:t>
      </w:r>
      <w:sdt>
        <w:sdtPr>
          <w:placeholder>
            <w:docPart w:val="93D884D83A1242ADB7FDCDD424CF1A2C"/>
          </w:placeholder>
          <w:dropDownList>
            <w:listItem w:value="Elija un elemento."/>
            <w:listItem w:displayText="Huamanga" w:value="Huamanga"/>
            <w:listItem w:displayText="Huanta" w:value="Huanta"/>
            <w:listItem w:displayText="Cangallo" w:value="Cangallo"/>
            <w:listItem w:displayText="Lima" w:value="Lima"/>
            <w:listItem w:displayText="Huancayo" w:value="Huancayo"/>
            <w:listItem w:displayText=".............................. ........................" w:value=".............................. ........................"/>
          </w:dropDownList>
        </w:sdtPr>
        <w:sdtContent>
          <w:r>
            <w:rPr>
              <w:rFonts w:cs="Arial"/>
            </w:rPr>
          </w:r>
          <w:r>
            <w:rPr>
              <w:rFonts w:cs="Arial"/>
              <w:i/>
              <w:color w:val="FF0000"/>
            </w:rPr>
            <w:t>.............................. ........................</w:t>
          </w:r>
        </w:sdtContent>
      </w:sdt>
      <w:r>
        <w:rPr>
          <w:rFonts w:cs="Arial"/>
        </w:rPr>
        <w:t xml:space="preserve">, Región </w:t>
      </w:r>
      <w:sdt>
        <w:sdtPr>
          <w:placeholder>
            <w:docPart w:val="62FF2DDC9E56457189D0584260A7D611"/>
          </w:placeholder>
          <w:dropDownList>
            <w:listItem w:value="Elija un elemento."/>
            <w:listItem w:displayText="Ayacucho." w:value="Ayacucho."/>
            <w:listItem w:displayText="Lima." w:value="Lima."/>
            <w:listItem w:displayText="Cusco." w:value="Cusco."/>
            <w:listItem w:displayText="Junín." w:value="Junín."/>
            <w:listItem w:displayText="Piura." w:value="Piura."/>
            <w:listItem w:displayText="Ica." w:value="Ica."/>
            <w:listItem w:displayText="Callao" w:value="Callao"/>
            <w:listItem w:displayText="........................................................" w:value="........................................................"/>
          </w:dropDownList>
        </w:sdtPr>
        <w:sdtContent>
          <w:r>
            <w:rPr>
              <w:rFonts w:cs="Arial"/>
            </w:rPr>
          </w:r>
          <w:r>
            <w:rPr>
              <w:rFonts w:cs="Arial"/>
              <w:i/>
              <w:color w:val="FF0000"/>
            </w:rPr>
            <w:t>........................................................</w:t>
          </w:r>
        </w:sdtContent>
      </w:sdt>
      <w:r>
        <w:rPr>
          <w:rFonts w:cs="Arial"/>
        </w:rPr>
        <w:t xml:space="preserve"> Ante usted me presento y digo:</w:t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 xml:space="preserve">Que, al amparo de lo establecido en la Ley Nº 26298, Ley de Cementerios y Servicios Funerarios y su Reglamento, aprobado mediante D.S. Nº 003-94-SA y modificado por el D.S. 031-2021-SA, solicito a su despacho ordene a quien corresponda se emita la </w:t>
      </w:r>
      <w:r>
        <w:rPr>
          <w:rFonts w:cs="Arial"/>
          <w:b/>
        </w:rPr>
        <w:t xml:space="preserve">Autorización Sanitaria para el traslado de cadáver y posterior </w:t>
      </w:r>
      <w:sdt>
        <w:sdtPr>
          <w:placeholder>
            <w:docPart w:val="3D6D3B34CB034EB6B01E689ACB278505"/>
          </w:placeholder>
          <w:dropDownList>
            <w:listItem w:value="Elija un elemento."/>
            <w:listItem w:displayText="inhumación," w:value="inhumación,"/>
            <w:listItem w:displayText="cremación," w:value="cremación,"/>
          </w:dropDownList>
        </w:sdtPr>
        <w:sdtContent>
          <w:r>
            <w:rPr>
              <w:rFonts w:cs="Arial"/>
              <w:b/>
            </w:rPr>
          </w:r>
          <w:r>
            <w:rPr>
              <w:rFonts w:cs="Arial"/>
              <w:b/>
              <w:color w:val="FF0000"/>
            </w:rPr>
            <w:t>inhumación,</w:t>
          </w:r>
        </w:sdtContent>
      </w:sdt>
      <w:r>
        <w:rPr>
          <w:rFonts w:cs="Arial"/>
        </w:rPr>
        <w:t xml:space="preserve">  de quien en vida fue</w:t>
      </w:r>
      <w:r>
        <w:rPr>
          <w:rFonts w:cs="Arial"/>
          <w:color w:val="C00000"/>
        </w:rPr>
        <w:t xml:space="preserve"> </w:t>
      </w:r>
      <w:sdt>
        <w:sdtPr>
          <w:placeholder>
            <w:docPart w:val="02DE6CEC18934C34BAA184D6E1D551B7"/>
          </w:placeholder>
          <w:dropDownList>
            <w:listItem w:value="Elija un elemento."/>
            <w:listItem w:displayText="Don ............ .......... .......... ........... ........ ........... ..... ......... .............. ........ .......," w:value="Don ............ .......... .......... ........... ........ ........... ..... ......... .............. ........ .......,"/>
            <w:listItem w:displayText="Doña ........... ........... ............ ......... ............ ............ ........... ............ ........ .......," w:value="Doña ........... ........... ............ ......... ............ ............ ........... ............ ........ .......,"/>
            <w:listItem w:displayText=" " w:value=" "/>
          </w:dropDownList>
        </w:sdtPr>
        <w:sdtContent>
          <w:r>
            <w:rPr>
              <w:rFonts w:cs="Arial"/>
              <w:color w:val="C00000"/>
            </w:rPr>
          </w:r>
          <w:r>
            <w:rPr>
              <w:rFonts w:cs="Arial"/>
              <w:color w:val="C00000"/>
            </w:rPr>
            <w:t>Doña ........... ........... ............ ......... ............ ............ ........... ............ ........ .......,</w:t>
          </w:r>
        </w:sdtContent>
      </w:sdt>
      <w:r>
        <w:rPr>
          <w:rFonts w:cs="Arial"/>
          <w:color w:val="C00000"/>
        </w:rPr>
        <w:t xml:space="preserve"> </w:t>
      </w:r>
      <w:r>
        <w:rPr>
          <w:rFonts w:cs="Arial"/>
        </w:rPr>
        <w:t>con</w:t>
      </w:r>
      <w:r>
        <w:rPr>
          <w:rFonts w:cs="Arial"/>
          <w:color w:val="C00000"/>
        </w:rPr>
        <w:t xml:space="preserve"> </w:t>
      </w:r>
      <w:sdt>
        <w:sdtPr>
          <w:placeholder>
            <w:docPart w:val="2C4753E1559D41B0B98DBDAF900E2AEC"/>
          </w:placeholder>
          <w:dropDownList>
            <w:listItem w:value="Elija un elemento."/>
            <w:listItem w:displayText="Carnet de Extranjería N° ............ .......... .......... ..........., de nacionalidad ...................................................," w:value="Carnet de Extranjería N° ............ .......... .......... ..........., de nacionalidad ...................................................,"/>
            <w:listItem w:displayText="Pasaporte N°  ........... ........... ............ ......., de nacionalidad ..............................................................," w:value="Pasaporte N°  ........... ........... ............ ......., de nacionalidad ..............................................................,"/>
            <w:listItem w:displayText="DNI N° ........................................," w:value="DNI N° ........................................,"/>
          </w:dropDownList>
        </w:sdtPr>
        <w:sdtContent>
          <w:r>
            <w:rPr>
              <w:rFonts w:cs="Arial"/>
              <w:color w:val="C00000"/>
            </w:rPr>
          </w:r>
          <w:r>
            <w:rPr>
              <w:rFonts w:cs="Arial"/>
              <w:color w:val="C00000"/>
            </w:rPr>
            <w:t>DNI N° ........................................,</w:t>
          </w:r>
        </w:sdtContent>
      </w:sdt>
      <w:r>
        <w:rPr>
          <w:rFonts w:cs="Arial"/>
          <w:color w:val="C00000"/>
        </w:rPr>
        <w:t xml:space="preserve"> </w:t>
      </w:r>
      <w:sdt>
        <w:sdtPr>
          <w:placeholder>
            <w:docPart w:val="F7BEE66B342F4114B67846BF2BAE9FA5"/>
          </w:placeholder>
          <w:dropDownList>
            <w:listItem w:value="Elija un elemento."/>
            <w:listItem w:displayText="fallecido" w:value="fallecido"/>
            <w:listItem w:displayText="fallecida" w:value="fallecida"/>
            <w:listItem w:displayText=" " w:value=" "/>
          </w:dropDownList>
        </w:sdtPr>
        <w:sdtContent>
          <w:r>
            <w:rPr>
              <w:rFonts w:cs="Arial"/>
              <w:color w:val="C00000"/>
            </w:rPr>
          </w:r>
          <w:r>
            <w:rPr>
              <w:rFonts w:cs="Arial"/>
              <w:color w:val="C00000"/>
            </w:rPr>
            <w:t>fallecido</w:t>
          </w:r>
        </w:sdtContent>
      </w:sdt>
      <w:r>
        <w:rPr>
          <w:rFonts w:cs="Arial"/>
        </w:rPr>
        <w:t xml:space="preserve"> el día </w:t>
      </w:r>
      <w:sdt>
        <w:sdtPr>
          <w:placeholder>
            <w:docPart w:val="DefaultPlaceholder_-1854013438"/>
          </w:placeholder>
          <w:date>
            <w:dateFormat w:val="dd' de 'MMMM' de 'yyyy"/>
            <w:lid w:val="es-PE"/>
          </w:date>
        </w:sdtPr>
        <w:sdtContent>
          <w:r>
            <w:rPr>
              <w:rFonts w:cs="Arial"/>
            </w:rPr>
          </w:r>
          <w:r>
            <w:rPr>
              <w:rFonts w:cs="Arial"/>
              <w:color w:val="FF0000"/>
            </w:rPr>
            <w:t>……………………………..</w:t>
          </w:r>
        </w:sdtContent>
      </w:sdt>
      <w:r>
        <w:rPr>
          <w:rFonts w:cs="Arial"/>
        </w:rPr>
        <w:t>,</w:t>
      </w:r>
      <w:r>
        <w:rPr>
          <w:rFonts w:cs="Arial"/>
        </w:rPr>
        <w:t xml:space="preserve"> con diagnóstico de ……………..……… ……………… ………………… ……… ………………………….., en</w:t>
      </w:r>
      <w:r>
        <w:rPr>
          <w:rFonts w:cs="Arial"/>
          <w:color w:val="C00000"/>
        </w:rPr>
        <w:t xml:space="preserve"> </w:t>
      </w:r>
      <w:sdt>
        <w:sdtPr>
          <w:placeholder>
            <w:docPart w:val="DECC036837FC4382947C99BF58B3F3E6"/>
          </w:placeholder>
          <w:dropDownList>
            <w:listItem w:value="Elija un elemento."/>
            <w:listItem w:displayText="el Hospital Regional de Ayacucho, distrito Andrés Avelino Cáceres Dorregaray, provincia Huamanga y Región Ayacucho" w:value="el Hospital Regional de Ayacucho, distrito Andrés Avelino Cáceres Dorregaray, provincia Huamanga y Región Ayacucho"/>
            <w:listItem w:displayText="el Hospital II Huamanga EsSalud, distrito San Juan Bautista, provincia Huamanga y Región Ayacucho" w:value="el Hospital II Huamanga EsSalud, distrito San Juan Bautista, provincia Huamanga y Región Ayacucho"/>
            <w:listItem w:displayText="............................. .................................... ......................................................, distrito .............................................., provincia Huamanga y Región Ayacucho" w:value="............................. .................................... ......................................................, distrito .............................................., provincia Huamanga y Región Ayacucho"/>
          </w:dropDownList>
        </w:sdtPr>
        <w:sdtContent>
          <w:r>
            <w:rPr>
              <w:rFonts w:cs="Arial"/>
              <w:color w:val="C00000"/>
            </w:rPr>
          </w:r>
          <w:r>
            <w:rPr>
              <w:rFonts w:cs="Arial"/>
              <w:color w:val="C00000"/>
            </w:rPr>
            <w:t>............................. .................................... ......................................................, distrito .............................................., provincia Huamanga y Región Ayacucho</w:t>
          </w:r>
        </w:sdtContent>
      </w:sdt>
      <w:r>
        <w:rPr>
          <w:rFonts w:cs="Arial"/>
        </w:rPr>
        <w:t>, cuyos restos</w:t>
      </w:r>
      <w:r>
        <w:rPr>
          <w:rFonts w:cs="Arial"/>
        </w:rPr>
        <w:t xml:space="preserve">, en la actualidad se encuentran en ………………… ……………………………… …………………………… ………………………… …… …… ………………… de esta ciudad, a fin de ser trasladado vía </w:t>
      </w:r>
      <w:sdt>
        <w:sdtPr>
          <w:placeholder>
            <w:docPart w:val="A137D01424C44514ACB4C58D5F7A761E"/>
          </w:placeholder>
          <w:dropDownList>
            <w:listItem w:value="Elija un elemento."/>
            <w:listItem w:displayText="terrestre," w:value="terrestre,"/>
            <w:listItem w:displayText="aerea," w:value="aerea,"/>
          </w:dropDownList>
        </w:sdtPr>
        <w:sdtContent>
          <w:r>
            <w:rPr>
              <w:rFonts w:cs="Arial"/>
            </w:rPr>
          </w:r>
          <w:r>
            <w:rPr>
              <w:rFonts w:cs="Arial"/>
              <w:color w:val="FF0000"/>
            </w:rPr>
            <w:t>terrestre,</w:t>
          </w:r>
        </w:sdtContent>
      </w:sdt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 </w:t>
      </w:r>
      <w:sdt>
        <w:sdtPr>
          <w:placeholder>
            <w:docPart w:val="3CD95D6006844BD4BD77EA57E3350A52"/>
          </w:placeholder>
          <w:dropDownList>
            <w:listItem w:value="Elija un elemento."/>
            <w:listItem w:displayText="el Cementerio General de Carmen Alto, distrito Carmen Alto, provincia Huamanga y Región Ayacucho" w:value="el Cementerio General de Carmen Alto, distrito Carmen Alto, provincia Huamanga y Región Ayacucho"/>
            <w:listItem w:displayText="el Cementerio ……...........................................................…………………………….. del distrito ...................................., provincia ………………………………. y Región ………………………………." w:value="el Cementerio ……...........................................................…………………………….. del distrito ...................................., provincia ………………………………. y Región ………………………………."/>
            <w:listItem w:displayText="el Crematorio ................. ................................................ ................................. de la ciudad de ........................................., Provincia ................................. y Región ........................... ." w:value="el Crematorio ................. ................................................ ................................. de la ciudad de ........................................., Provincia ................................. y Región ........................... ."/>
          </w:dropDownList>
        </w:sdtPr>
        <w:sdtContent>
          <w:r>
            <w:rPr>
              <w:rFonts w:cs="Arial"/>
            </w:rPr>
          </w:r>
          <w:r>
            <w:rPr>
              <w:rFonts w:cs="Arial"/>
              <w:color w:val="C00000"/>
            </w:rPr>
            <w:t>el Cementerio ……...........................................................…………………………….. del distrito ...................................., provincia ………………………………. y Región ……………………………….</w:t>
          </w:r>
        </w:sdtContent>
      </w:sdt>
      <w:r>
        <w:rPr>
          <w:rFonts w:cs="Arial"/>
        </w:rPr>
        <w:t xml:space="preserve"> </w:t>
      </w:r>
      <w:r>
        <w:rPr>
          <w:rFonts w:cs="Arial"/>
        </w:rPr>
        <w:t>Para tal fin se realizó el pago por derecho de trámite, cuyo comprobante de pago registra el N° …………………….., de fecha ………</w:t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 xml:space="preserve">A estos efectos, </w:t>
      </w:r>
      <w:r>
        <w:rPr>
          <w:rFonts w:cs="Arial"/>
          <w:b/>
        </w:rPr>
        <w:t>DECLARO BAJO JURAMENTO</w:t>
      </w:r>
      <w:r>
        <w:rPr>
          <w:rFonts w:cs="Arial"/>
        </w:rPr>
        <w:t xml:space="preserve"> </w:t>
      </w:r>
      <w:sdt>
        <w:sdtPr>
          <w:placeholder>
            <w:docPart w:val="D01E233EC7504BA29BB4482A99209592"/>
          </w:placeholder>
          <w:dropDownList>
            <w:listItem w:value="Elija un elemento."/>
            <w:listItem w:displayText="ser" w:value="ser"/>
            <w:listItem w:displayText="ser representante legal - de acuerdo al Artículo 115° de la Ley del Procedimiento Administrativo General, Ley 27444 - del" w:value="ser representante legal - de acuerdo al Artículo 115° de la Ley del Procedimiento Administrativo General, Ley 27444 - del"/>
          </w:dropDownList>
        </w:sdtPr>
        <w:sdtContent>
          <w:r>
            <w:rPr>
              <w:rFonts w:cs="Arial"/>
            </w:rPr>
          </w:r>
          <w:r>
            <w:rPr>
              <w:rFonts w:cs="Arial"/>
              <w:color w:val="385623" w:themeColor="accent6" w:themeShade="80"/>
            </w:rPr>
            <w:t>ser representante legal - de acuerdo al Artículo 115° de la Ley del Procedimiento Administrativo General, Ley 27444 - del</w:t>
          </w:r>
        </w:sdtContent>
      </w:sdt>
      <w:r>
        <w:rPr>
          <w:rFonts w:cs="Arial"/>
        </w:rPr>
        <w:t xml:space="preserve"> </w:t>
      </w:r>
      <w:sdt>
        <w:sdtPr>
          <w:placeholder>
            <w:docPart w:val="C25FDE6F93D245EB852E22C69B8FF0C9"/>
          </w:placeholder>
          <w:dropDownList>
            <w:listItem w:value="Elija un elemento."/>
            <w:listItem w:displayText="familiar" w:value="familiar"/>
            <w:listItem w:displayText="familiar ascendiente" w:value="familiar ascendiente"/>
            <w:listItem w:displayText="familiar descendiente" w:value="familiar descendiente"/>
            <w:listItem w:displayText="cónyuge" w:value="cónyuge"/>
          </w:dropDownList>
        </w:sdtPr>
        <w:sdtContent>
          <w:r>
            <w:rPr>
              <w:rFonts w:cs="Arial"/>
            </w:rPr>
          </w:r>
          <w:r>
            <w:rPr>
              <w:rFonts w:cs="Arial"/>
              <w:i/>
              <w:color w:val="C00000"/>
            </w:rPr>
            <w:t>familiar</w:t>
          </w:r>
        </w:sdtContent>
      </w:sdt>
      <w:r>
        <w:rPr>
          <w:rFonts w:cs="Arial"/>
        </w:rPr>
        <w:t xml:space="preserve"> </w:t>
      </w:r>
      <w:sdt>
        <w:sdtPr>
          <w:placeholder>
            <w:docPart w:val="2742A91C3039446D8C8A238C3A912B85"/>
          </w:placeholder>
          <w:dropDownList>
            <w:listItem w:value="Elija un elemento."/>
            <w:listItem w:displayText="de él fallecido" w:value="de él fallecido"/>
            <w:listItem w:displayText="de la fallecida" w:value="de la fallecida"/>
          </w:dropDownList>
        </w:sdtPr>
        <w:sdtContent>
          <w:r>
            <w:rPr>
              <w:rFonts w:cs="Arial"/>
            </w:rPr>
          </w:r>
          <w:r>
            <w:rPr>
              <w:rFonts w:cs="Arial"/>
              <w:color w:val="FF0000"/>
            </w:rPr>
            <w:t>de él fallecido</w:t>
          </w:r>
        </w:sdtContent>
      </w:sdt>
      <w:r>
        <w:rPr>
          <w:rFonts w:cs="Arial"/>
        </w:rPr>
        <w:t xml:space="preserve">, conforme a la prelación establecida en el Artículo </w:t>
      </w:r>
      <w:sdt>
        <w:sdtPr>
          <w:placeholder>
            <w:docPart w:val="20B2E710DD5E409CAA5372500936DC1A"/>
          </w:placeholder>
          <w:dropDownList>
            <w:listItem w:value="Elija un elemento."/>
            <w:listItem w:displayText="236° y 237°" w:value="236° y 237°"/>
            <w:listItem w:displayText="237°" w:value="237°"/>
          </w:dropDownList>
        </w:sdtPr>
        <w:sdtContent>
          <w:r>
            <w:rPr>
              <w:rFonts w:cs="Arial"/>
            </w:rPr>
          </w:r>
          <w:r>
            <w:rPr>
              <w:rFonts w:cs="Arial"/>
              <w:color w:val="C00000"/>
            </w:rPr>
            <w:t>236° y 237°</w:t>
          </w:r>
        </w:sdtContent>
      </w:sdt>
      <w:r>
        <w:rPr>
          <w:rFonts w:cs="Arial"/>
        </w:rPr>
        <w:t xml:space="preserve"> del Código Civil y haber cumplido con todos los requisitos establecidos en el TUPA de la DIRESA AYACUCHO; y, de acuerdo a “el principio de presunción de veracidad” establecido en la Ley N° 27444, Ley del Procedimiento Administrativo General,  al cual me someto respecto a los datos y documentos que presento: dejando constancia que asumo cualquier tipo de responsabilidad de índole administrativo o judicial que pudiera ocasionar el procedimiento solicitado.</w:t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>POR LO EXPUESTO:</w:t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>Es gracia que espero alcanzar por ser de justicia.</w:t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0"/>
        <w:jc w:val="right"/>
        <w:rPr>
          <w:rFonts w:cs="Arial"/>
        </w:rPr>
      </w:pPr>
      <w:r>
        <w:rPr>
          <w:rFonts w:cs="Arial"/>
        </w:rPr>
        <w:t xml:space="preserve">Ayacucho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TIME \@"dd' de 'MMMM' de 'yyyy" </w:instrText>
      </w:r>
      <w:r>
        <w:rPr>
          <w:rFonts w:cs="Arial"/>
        </w:rPr>
        <w:fldChar w:fldCharType="separate"/>
      </w:r>
      <w:r>
        <w:rPr>
          <w:rFonts w:cs="Arial"/>
        </w:rPr>
        <w:t>31 de julio de 2026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4A99348">
                <wp:simplePos x="0" y="0"/>
                <wp:positionH relativeFrom="page">
                  <wp:align>center</wp:align>
                </wp:positionH>
                <wp:positionV relativeFrom="paragraph">
                  <wp:posOffset>247650</wp:posOffset>
                </wp:positionV>
                <wp:extent cx="1828800" cy="842645"/>
                <wp:effectExtent l="0" t="0" r="0" b="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IRMA DEL SOLICITANT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° DNI:…………….………………….…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° Teléfono:…………..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225.65pt;margin-top:19.5pt;width:143.95pt;height:66.3pt;mso-wrap-style:square;v-text-anchor:top;mso-position-horizontal:center;mso-position-horizontal-relative:page" wp14:anchorId="24A9934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IRMA DEL SOLICITANT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N° DNI:…………….………………….…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N° Teléfono:…………..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247" w:gutter="0" w:header="709" w:top="1247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1785" cy="4165600"/>
              <wp:effectExtent l="0" t="0" r="0" b="0"/>
              <wp:wrapNone/>
              <wp:docPr id="3" name="WordPictureWatermark308308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83082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1720" cy="416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830821" o:spid="shape_0" stroked="f" o:allowincell="f" style="position:absolute;margin-left:0.05pt;margin-top:0pt;width:424.5pt;height:327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locked="0" w:uiPriority="9" w:semiHidden="1" w:unhideWhenUsed="1" w:qFormat="1"/>
    <w:lsdException w:name="heading 5" w:locked="0" w:uiPriority="9" w:semiHidden="1" w:unhideWhenUsed="1" w:qFormat="1"/>
    <w:lsdException w:name="heading 6" w:locked="0" w:uiPriority="9" w:semiHidden="1" w:unhideWhenUsed="1" w:qFormat="1"/>
    <w:lsdException w:name="heading 7" w:locked="0" w:uiPriority="9" w:semiHidden="1" w:unhideWhenUsed="1" w:qFormat="1"/>
    <w:lsdException w:name="heading 8" w:locked="0" w:uiPriority="9" w:semiHidden="1" w:unhideWhenUsed="1" w:qFormat="1"/>
    <w:lsdException w:name="heading 9" w:locked="0" w:uiPriority="9" w:semiHidden="1" w:unhideWhenUsed="1" w:qFormat="1"/>
    <w:lsdException w:name="index 1" w:locked="0" w:semiHidden="1" w:unhideWhenUsed="1"/>
    <w:lsdException w:name="index 2" w:locked="0" w:semiHidden="1" w:unhideWhenUsed="1"/>
    <w:lsdException w:name="index 3" w:locked="0" w:semiHidden="1" w:unhideWhenUsed="1"/>
    <w:lsdException w:name="index 4" w:locked="0" w:semiHidden="1" w:unhideWhenUsed="1"/>
    <w:lsdException w:name="index 5" w:locked="0" w:semiHidden="1" w:unhideWhenUsed="1"/>
    <w:lsdException w:name="index 6" w:locked="0" w:semiHidden="1" w:unhideWhenUsed="1"/>
    <w:lsdException w:name="index 7" w:locked="0" w:semiHidden="1" w:unhideWhenUsed="1"/>
    <w:lsdException w:name="index 8" w:locked="0" w:semiHidden="1" w:unhideWhenUsed="1"/>
    <w:lsdException w:name="index 9" w:locked="0" w:semiHidden="1" w:unhideWhenUsed="1"/>
    <w:lsdException w:name="toc 1" w:locked="0" w:uiPriority="39" w:semiHidden="1" w:unhideWhenUsed="1"/>
    <w:lsdException w:name="toc 2" w:locked="0" w:uiPriority="39" w:semiHidden="1" w:unhideWhenUsed="1"/>
    <w:lsdException w:name="toc 3" w:locked="0" w:uiPriority="39" w:semiHidden="1" w:unhideWhenUsed="1"/>
    <w:lsdException w:name="toc 4" w:locked="0" w:uiPriority="39" w:semiHidden="1" w:unhideWhenUsed="1"/>
    <w:lsdException w:name="toc 5" w:locked="0" w:uiPriority="39" w:semiHidden="1" w:unhideWhenUsed="1"/>
    <w:lsdException w:name="toc 6" w:locked="0" w:uiPriority="39" w:semiHidden="1" w:unhideWhenUsed="1"/>
    <w:lsdException w:name="toc 7" w:locked="0" w:uiPriority="39" w:semiHidden="1" w:unhideWhenUsed="1"/>
    <w:lsdException w:name="toc 8" w:locked="0" w:uiPriority="39" w:semiHidden="1" w:unhideWhenUsed="1"/>
    <w:lsdException w:name="toc 9" w:locked="0" w:uiPriority="39" w:semiHidden="1" w:unhideWhenUsed="1"/>
    <w:lsdException w:name="Normal Indent" w:locked="0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locked="0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locked="0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locked="0" w:semiHidden="1" w:unhideWhenUsed="1"/>
    <w:lsdException w:name="page number" w:locked="0" w:semiHidden="1" w:unhideWhenUsed="1"/>
    <w:lsdException w:name="endnote reference" w:locked="0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locked="0" w:semiHidden="1" w:unhideWhenUsed="1"/>
    <w:lsdException w:name="List" w:locked="0" w:semiHidden="1" w:unhideWhenUsed="1"/>
    <w:lsdException w:name="List Bullet" w:locked="0" w:semiHidden="1" w:unhideWhenUsed="1"/>
    <w:lsdException w:name="List Number" w:locked="0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locked="0" w:semiHidden="1" w:unhideWhenUsed="1"/>
    <w:lsdException w:name="List Number 3" w:locked="0" w:semiHidden="1" w:unhideWhenUsed="1"/>
    <w:lsdException w:name="List Number 4" w:locked="0" w:semiHidden="1" w:unhideWhenUsed="1"/>
    <w:lsdException w:name="List Number 5" w:locked="0" w:semiHidden="1" w:unhideWhenUsed="1"/>
    <w:lsdException w:name="Title" w:locked="0" w:uiPriority="10" w:qFormat="1"/>
    <w:lsdException w:name="Closing" w:locked="0" w:semiHidden="1" w:unhideWhenUsed="1"/>
    <w:lsdException w:name="Signature" w:locked="0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locked="0" w:semiHidden="1" w:unhideWhenUsed="1"/>
    <w:lsdException w:name="List Continue 2" w:locked="0" w:semiHidden="1" w:unhideWhenUsed="1"/>
    <w:lsdException w:name="List Continue 3" w:locked="0" w:semiHidden="1" w:unhideWhenUsed="1"/>
    <w:lsdException w:name="List Continue 4" w:locked="0" w:semiHidden="1" w:unhideWhenUsed="1"/>
    <w:lsdException w:name="List Continue 5" w:locked="0" w:semiHidden="1" w:unhideWhenUsed="1"/>
    <w:lsdException w:name="Message Header" w:locked="0" w:semiHidden="1" w:unhideWhenUsed="1"/>
    <w:lsdException w:name="Subtitle" w:locked="0" w:uiPriority="11" w:qFormat="1"/>
    <w:lsdException w:name="Salutation" w:locked="0" w:semiHidden="1" w:unhideWhenUsed="1"/>
    <w:lsdException w:name="Date" w:locked="0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locked="0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locked="0" w:semiHidden="1" w:unhideWhenUsed="1"/>
    <w:lsdException w:name="FollowedHyperlink" w:locked="0" w:semiHidden="1" w:unhideWhenUsed="1"/>
    <w:lsdException w:name="Strong" w:locked="0" w:uiPriority="22" w:qFormat="1"/>
    <w:lsdException w:name="Emphasis" w:locked="0" w:uiPriority="20" w:qFormat="1"/>
    <w:lsdException w:name="Document Map" w:locked="0" w:semiHidden="1" w:unhideWhenUsed="1"/>
    <w:lsdException w:name="Plain Text" w:locked="0" w:semiHidden="1" w:unhideWhenUsed="1"/>
    <w:lsdException w:name="E-mail Signature" w:locked="0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uiPriority="0" w:semiHidden="1" w:unhideWhenUsed="1"/>
    <w:lsdException w:name="HTML Acronym" w:locked="0" w:semiHidden="1" w:unhideWhenUsed="1"/>
    <w:lsdException w:name="HTML Address" w:locked="0" w:semiHidden="1" w:unhideWhenUsed="1"/>
    <w:lsdException w:name="HTML Cite" w:locked="0" w:semiHidden="1" w:unhideWhenUsed="1"/>
    <w:lsdException w:name="HTML Code" w:locked="0" w:semiHidden="1" w:unhideWhenUsed="1"/>
    <w:lsdException w:name="HTML Definition" w:locked="0" w:semiHidden="1" w:unhideWhenUsed="1"/>
    <w:lsdException w:name="HTML Keyboard" w:locked="0" w:semiHidden="1" w:unhideWhenUsed="1"/>
    <w:lsdException w:name="HTML Preformatted" w:locked="0" w:semiHidden="1" w:unhideWhenUsed="1"/>
    <w:lsdException w:name="HTML Sample" w:locked="0" w:semiHidden="1" w:unhideWhenUsed="1"/>
    <w:lsdException w:name="HTML Typewriter" w:locked="0" w:semiHidden="1" w:unhideWhenUsed="1"/>
    <w:lsdException w:name="HTML Variable" w:locked="0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e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d3e65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d3e6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d3e65"/>
    <w:rPr/>
  </w:style>
  <w:style w:type="character" w:styleId="PlaceholderText">
    <w:name w:val="Placeholder Text"/>
    <w:basedOn w:val="DefaultParagraphFont"/>
    <w:uiPriority w:val="99"/>
    <w:semiHidden/>
    <w:qFormat/>
    <w:rsid w:val="007142b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2b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142bb"/>
    <w:rPr>
      <w:rFonts w:ascii="Calibri" w:hAnsi="Calibri" w:eastAsia="Times New Roman" w:cs="Calibri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142bb"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d3e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3e6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d3e6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locked/>
    <w:rsid w:val="001d3e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qFormat/>
    <w:rsid w:val="00e97624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s-ES_tradnl" w:eastAsia="es-ES_tradnl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142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142b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d3e65"/>
    <w:pPr>
      <w:spacing w:after="0" w:line="240" w:lineRule="auto"/>
    </w:pPr>
    <w:rPr>
      <w:lang w:eastAsia="es-PE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F1732A-6CBA-4DB7-A85B-D4EA20105C03}"/>
      </w:docPartPr>
      <w:docPartBody>
        <w:p w:rsidR="001F77C8" w:rsidRDefault="00E80646">
          <w:r w:rsidRPr="00F1138C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C211C09CC0494FDDA115E9467A463F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FE2D66-2E9D-4FBD-B913-095D8CF3E835}"/>
      </w:docPartPr>
      <w:docPartBody>
        <w:p w:rsidR="00DB3341" w:rsidRDefault="00EB49CA" w:rsidP="00EB49CA">
          <w:pPr>
            <w:pStyle w:val="C211C09CC0494FDDA115E9467A463FA7"/>
          </w:pPr>
          <w:r w:rsidRPr="00A37E10">
            <w:rPr>
              <w:rStyle w:val="Textodelmarcadordeposicin"/>
            </w:rPr>
            <w:t>Elija un elemento.</w:t>
          </w:r>
        </w:p>
      </w:docPartBody>
    </w:docPart>
    <w:docPart>
      <w:docPartPr>
        <w:name w:val="72A074D00C07444BAC1FE7E0261A44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FEC062-9937-4FBA-B5A3-38065426BDEB}"/>
      </w:docPartPr>
      <w:docPartBody>
        <w:p w:rsidR="00DB3341" w:rsidRDefault="00EB49CA" w:rsidP="00EB49CA">
          <w:pPr>
            <w:pStyle w:val="72A074D00C07444BAC1FE7E0261A44B1"/>
          </w:pPr>
          <w:r w:rsidRPr="00834048">
            <w:rPr>
              <w:rStyle w:val="Textodelmarcadordeposicin"/>
            </w:rPr>
            <w:t>Elija un elemento.</w:t>
          </w:r>
        </w:p>
      </w:docPartBody>
    </w:docPart>
    <w:docPart>
      <w:docPartPr>
        <w:name w:val="3D6D3B34CB034EB6B01E689ACB2785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3E0D79-147B-45B7-8E15-E8F5D0BEB5F4}"/>
      </w:docPartPr>
      <w:docPartBody>
        <w:p w:rsidR="00DB3341" w:rsidRDefault="00EB49CA" w:rsidP="00EB49CA">
          <w:pPr>
            <w:pStyle w:val="3D6D3B34CB034EB6B01E689ACB278505"/>
          </w:pPr>
          <w:r w:rsidRPr="00A37E10">
            <w:rPr>
              <w:rStyle w:val="Textodelmarcadordeposicin"/>
            </w:rPr>
            <w:t>Elija un elemento.</w:t>
          </w:r>
        </w:p>
      </w:docPartBody>
    </w:docPart>
    <w:docPart>
      <w:docPartPr>
        <w:name w:val="D01E233EC7504BA29BB4482A992095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6A2638-B2F2-454F-8344-09BCA3A2AA9D}"/>
      </w:docPartPr>
      <w:docPartBody>
        <w:p w:rsidR="00DB3341" w:rsidRDefault="00EB49CA" w:rsidP="00EB49CA">
          <w:pPr>
            <w:pStyle w:val="D01E233EC7504BA29BB4482A99209592"/>
          </w:pPr>
          <w:r w:rsidRPr="00A37E10">
            <w:rPr>
              <w:rStyle w:val="Textodelmarcadordeposicin"/>
            </w:rPr>
            <w:t>Elija un elemento.</w:t>
          </w:r>
        </w:p>
      </w:docPartBody>
    </w:docPart>
    <w:docPart>
      <w:docPartPr>
        <w:name w:val="C25FDE6F93D245EB852E22C69B8FF0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02B2AD-C4AE-4F87-BAD2-70E856448A22}"/>
      </w:docPartPr>
      <w:docPartBody>
        <w:p w:rsidR="00DB3341" w:rsidRDefault="00EB49CA" w:rsidP="00EB49CA">
          <w:pPr>
            <w:pStyle w:val="C25FDE6F93D245EB852E22C69B8FF0C9"/>
          </w:pPr>
          <w:r w:rsidRPr="00A37E10">
            <w:rPr>
              <w:rStyle w:val="Textodelmarcadordeposicin"/>
            </w:rPr>
            <w:t>Elija un elemento.</w:t>
          </w:r>
        </w:p>
      </w:docPartBody>
    </w:docPart>
    <w:docPart>
      <w:docPartPr>
        <w:name w:val="2742A91C3039446D8C8A238C3A912B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86772E-A1F1-485F-BFF8-444074641115}"/>
      </w:docPartPr>
      <w:docPartBody>
        <w:p w:rsidR="00DB3341" w:rsidRDefault="00EB49CA" w:rsidP="00EB49CA">
          <w:pPr>
            <w:pStyle w:val="2742A91C3039446D8C8A238C3A912B85"/>
          </w:pPr>
          <w:r w:rsidRPr="00834048">
            <w:rPr>
              <w:rStyle w:val="Textodelmarcadordeposicin"/>
            </w:rPr>
            <w:t>Elija un elemento.</w:t>
          </w:r>
        </w:p>
      </w:docPartBody>
    </w:docPart>
    <w:docPart>
      <w:docPartPr>
        <w:name w:val="20B2E710DD5E409CAA5372500936DC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0140EB-22D3-4AFF-AA88-431AF9CAF376}"/>
      </w:docPartPr>
      <w:docPartBody>
        <w:p w:rsidR="00DB3341" w:rsidRDefault="00EB49CA" w:rsidP="00EB49CA">
          <w:pPr>
            <w:pStyle w:val="20B2E710DD5E409CAA5372500936DC1A"/>
          </w:pPr>
          <w:r w:rsidRPr="00A37E10">
            <w:rPr>
              <w:rStyle w:val="Textodelmarcadordeposicin"/>
            </w:rPr>
            <w:t>Elija un elemento.</w:t>
          </w:r>
        </w:p>
      </w:docPartBody>
    </w:docPart>
    <w:docPart>
      <w:docPartPr>
        <w:name w:val="A137D01424C44514ACB4C58D5F7A76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E34264-D9B8-4123-8C4D-EAFAD8DA8314}"/>
      </w:docPartPr>
      <w:docPartBody>
        <w:p w:rsidR="00FE2948" w:rsidRDefault="00D20069" w:rsidP="00D20069">
          <w:pPr>
            <w:pStyle w:val="A137D01424C44514ACB4C58D5F7A761E"/>
          </w:pPr>
          <w:r w:rsidRPr="00834048">
            <w:rPr>
              <w:rStyle w:val="Textodelmarcadordeposicin"/>
            </w:rPr>
            <w:t>Elija un elemento.</w:t>
          </w:r>
        </w:p>
      </w:docPartBody>
    </w:docPart>
    <w:docPart>
      <w:docPartPr>
        <w:name w:val="70C6BB6160CD4E238284E8257CD09E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6C91AD-DB84-4BE8-9FB2-4DB0FA9FC695}"/>
      </w:docPartPr>
      <w:docPartBody>
        <w:p w:rsidR="00FE2948" w:rsidRDefault="00D20069" w:rsidP="00D20069">
          <w:pPr>
            <w:pStyle w:val="70C6BB6160CD4E238284E8257CD09E62"/>
          </w:pPr>
          <w:r w:rsidRPr="00F1138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3D884D83A1242ADB7FDCDD424CF1A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802C02-8437-4A0D-84C7-2DA69B86A516}"/>
      </w:docPartPr>
      <w:docPartBody>
        <w:p w:rsidR="00FE2948" w:rsidRDefault="00D20069" w:rsidP="00D20069">
          <w:pPr>
            <w:pStyle w:val="93D884D83A1242ADB7FDCDD424CF1A2C"/>
          </w:pPr>
          <w:r w:rsidRPr="00F1138C">
            <w:rPr>
              <w:rStyle w:val="Textodelmarcadordeposicin"/>
            </w:rPr>
            <w:t>Elija un elemento.</w:t>
          </w:r>
        </w:p>
      </w:docPartBody>
    </w:docPart>
    <w:docPart>
      <w:docPartPr>
        <w:name w:val="C569D049CFA34242960E7886769652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9DEC52-F877-4DC3-B9E1-89FA6F88A7CF}"/>
      </w:docPartPr>
      <w:docPartBody>
        <w:p w:rsidR="00FE2948" w:rsidRDefault="00D20069" w:rsidP="00D20069">
          <w:pPr>
            <w:pStyle w:val="C569D049CFA34242960E7886769652EB"/>
          </w:pPr>
          <w:r w:rsidRPr="00F1138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FD3D9644CF74DCE861B3744E4E645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3070DB-4C71-4ADB-8FC3-40B340A2EAF3}"/>
      </w:docPartPr>
      <w:docPartBody>
        <w:p w:rsidR="00FE2948" w:rsidRDefault="00D20069" w:rsidP="00D20069">
          <w:pPr>
            <w:pStyle w:val="9FD3D9644CF74DCE861B3744E4E64537"/>
          </w:pPr>
          <w:r w:rsidRPr="00F1138C">
            <w:rPr>
              <w:rStyle w:val="Textodelmarcadordeposicin"/>
            </w:rPr>
            <w:t>Elija un elemento.</w:t>
          </w:r>
        </w:p>
      </w:docPartBody>
    </w:docPart>
    <w:docPart>
      <w:docPartPr>
        <w:name w:val="62FF2DDC9E56457189D0584260A7D6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EF71F-621D-404C-A6E6-664B7EF83264}"/>
      </w:docPartPr>
      <w:docPartBody>
        <w:p w:rsidR="00FE2948" w:rsidRDefault="00D20069" w:rsidP="00D20069">
          <w:pPr>
            <w:pStyle w:val="62FF2DDC9E56457189D0584260A7D611"/>
          </w:pPr>
          <w:r w:rsidRPr="00F1138C">
            <w:rPr>
              <w:rStyle w:val="Textodelmarcadordeposicin"/>
            </w:rPr>
            <w:t>Elija un elemento.</w:t>
          </w:r>
        </w:p>
      </w:docPartBody>
    </w:docPart>
    <w:docPart>
      <w:docPartPr>
        <w:name w:val="68F3591F8029461C94C691D4DEF5C7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014325-4DD4-475B-B0EF-B15D15232B72}"/>
      </w:docPartPr>
      <w:docPartBody>
        <w:p w:rsidR="00487C79" w:rsidRDefault="008E680B" w:rsidP="008E680B">
          <w:pPr>
            <w:pStyle w:val="68F3591F8029461C94C691D4DEF5C72C"/>
          </w:pPr>
          <w:r w:rsidRPr="00ED015E">
            <w:rPr>
              <w:rStyle w:val="Textodelmarcadordeposicin"/>
            </w:rPr>
            <w:t>Elija un elemento.</w:t>
          </w:r>
        </w:p>
      </w:docPartBody>
    </w:docPart>
    <w:docPart>
      <w:docPartPr>
        <w:name w:val="02DE6CEC18934C34BAA184D6E1D55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1FC5A0-5CB7-4A33-B0DD-5400AFF25C30}"/>
      </w:docPartPr>
      <w:docPartBody>
        <w:p w:rsidR="00487C79" w:rsidRDefault="008E680B" w:rsidP="008E680B">
          <w:pPr>
            <w:pStyle w:val="02DE6CEC18934C34BAA184D6E1D551B7"/>
          </w:pPr>
          <w:r w:rsidRPr="00ED015E">
            <w:rPr>
              <w:rStyle w:val="Textodelmarcadordeposicin"/>
            </w:rPr>
            <w:t>Elija un elemento.</w:t>
          </w:r>
        </w:p>
      </w:docPartBody>
    </w:docPart>
    <w:docPart>
      <w:docPartPr>
        <w:name w:val="2C4753E1559D41B0B98DBDAF900E2A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17BB21-90DD-43F8-B44F-22877E0CA618}"/>
      </w:docPartPr>
      <w:docPartBody>
        <w:p w:rsidR="00487C79" w:rsidRDefault="008E680B" w:rsidP="008E680B">
          <w:pPr>
            <w:pStyle w:val="2C4753E1559D41B0B98DBDAF900E2AEC"/>
          </w:pPr>
          <w:r w:rsidRPr="00ED015E">
            <w:rPr>
              <w:rStyle w:val="Textodelmarcadordeposicin"/>
            </w:rPr>
            <w:t>Elija un elemento.</w:t>
          </w:r>
        </w:p>
      </w:docPartBody>
    </w:docPart>
    <w:docPart>
      <w:docPartPr>
        <w:name w:val="F7BEE66B342F4114B67846BF2BAE9F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2A50B2-AF93-4990-99E6-89B33EFAD553}"/>
      </w:docPartPr>
      <w:docPartBody>
        <w:p w:rsidR="00487C79" w:rsidRDefault="008E680B" w:rsidP="008E680B">
          <w:pPr>
            <w:pStyle w:val="F7BEE66B342F4114B67846BF2BAE9FA5"/>
          </w:pPr>
          <w:r w:rsidRPr="00ED015E">
            <w:rPr>
              <w:rStyle w:val="Textodelmarcadordeposicin"/>
            </w:rPr>
            <w:t>Elija un elemento.</w:t>
          </w:r>
        </w:p>
      </w:docPartBody>
    </w:docPart>
    <w:docPart>
      <w:docPartPr>
        <w:name w:val="DECC036837FC4382947C99BF58B3F3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0C74EF-3F31-462E-AB64-A27AA33E8BA2}"/>
      </w:docPartPr>
      <w:docPartBody>
        <w:p w:rsidR="00487C79" w:rsidRDefault="008E680B" w:rsidP="008E680B">
          <w:pPr>
            <w:pStyle w:val="DECC036837FC4382947C99BF58B3F3E6"/>
          </w:pPr>
          <w:r w:rsidRPr="00A37E10">
            <w:rPr>
              <w:rStyle w:val="Textodelmarcadordeposicin"/>
            </w:rPr>
            <w:t>Elija un elemento.</w:t>
          </w:r>
        </w:p>
      </w:docPartBody>
    </w:docPart>
    <w:docPart>
      <w:docPartPr>
        <w:name w:val="3CD95D6006844BD4BD77EA57E3350A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19C5D5-9884-4417-9FEE-55279B00AD5A}"/>
      </w:docPartPr>
      <w:docPartBody>
        <w:p w:rsidR="00487C79" w:rsidRDefault="008E680B" w:rsidP="008E680B">
          <w:pPr>
            <w:pStyle w:val="3CD95D6006844BD4BD77EA57E3350A52"/>
          </w:pPr>
          <w:r w:rsidRPr="00A37E1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5327D"/>
    <w:rsid w:val="00023D95"/>
    <w:rsid w:val="00037121"/>
    <w:rsid w:val="0004348C"/>
    <w:rsid w:val="000453C4"/>
    <w:rsid w:val="000516CC"/>
    <w:rsid w:val="00053173"/>
    <w:rsid w:val="00060215"/>
    <w:rsid w:val="000736B3"/>
    <w:rsid w:val="000832A7"/>
    <w:rsid w:val="000935CD"/>
    <w:rsid w:val="000B3C4B"/>
    <w:rsid w:val="000D2C3D"/>
    <w:rsid w:val="000D6029"/>
    <w:rsid w:val="000D648F"/>
    <w:rsid w:val="000F22A6"/>
    <w:rsid w:val="0011585D"/>
    <w:rsid w:val="00116609"/>
    <w:rsid w:val="00121C3F"/>
    <w:rsid w:val="001266BC"/>
    <w:rsid w:val="00137A6F"/>
    <w:rsid w:val="00140A89"/>
    <w:rsid w:val="00141C6D"/>
    <w:rsid w:val="00142F55"/>
    <w:rsid w:val="00166FF1"/>
    <w:rsid w:val="00180333"/>
    <w:rsid w:val="00185F8D"/>
    <w:rsid w:val="001A1E1B"/>
    <w:rsid w:val="001A6176"/>
    <w:rsid w:val="001A7D73"/>
    <w:rsid w:val="001B7B27"/>
    <w:rsid w:val="001B7B7F"/>
    <w:rsid w:val="001C058D"/>
    <w:rsid w:val="001C4000"/>
    <w:rsid w:val="001C4CAA"/>
    <w:rsid w:val="001E78C3"/>
    <w:rsid w:val="001F0217"/>
    <w:rsid w:val="001F17D6"/>
    <w:rsid w:val="001F2F82"/>
    <w:rsid w:val="001F333A"/>
    <w:rsid w:val="001F77C8"/>
    <w:rsid w:val="00202D98"/>
    <w:rsid w:val="002049AE"/>
    <w:rsid w:val="00245C81"/>
    <w:rsid w:val="00246D7C"/>
    <w:rsid w:val="0027342E"/>
    <w:rsid w:val="002918B6"/>
    <w:rsid w:val="002A04FF"/>
    <w:rsid w:val="002A726F"/>
    <w:rsid w:val="002D05B5"/>
    <w:rsid w:val="002D220B"/>
    <w:rsid w:val="002E4AA6"/>
    <w:rsid w:val="002E7163"/>
    <w:rsid w:val="002F4686"/>
    <w:rsid w:val="0030798F"/>
    <w:rsid w:val="0031485B"/>
    <w:rsid w:val="00314B59"/>
    <w:rsid w:val="0033067B"/>
    <w:rsid w:val="0035193F"/>
    <w:rsid w:val="00357B5C"/>
    <w:rsid w:val="00362F1E"/>
    <w:rsid w:val="00373898"/>
    <w:rsid w:val="0038036A"/>
    <w:rsid w:val="00380661"/>
    <w:rsid w:val="0038746F"/>
    <w:rsid w:val="003969BD"/>
    <w:rsid w:val="003A291E"/>
    <w:rsid w:val="003A4212"/>
    <w:rsid w:val="003C4EB2"/>
    <w:rsid w:val="003C5F58"/>
    <w:rsid w:val="003C65D6"/>
    <w:rsid w:val="003E09DB"/>
    <w:rsid w:val="003F5F39"/>
    <w:rsid w:val="003F6A6D"/>
    <w:rsid w:val="00403EF4"/>
    <w:rsid w:val="00407FF6"/>
    <w:rsid w:val="00420AAC"/>
    <w:rsid w:val="00424D75"/>
    <w:rsid w:val="00435817"/>
    <w:rsid w:val="00441D04"/>
    <w:rsid w:val="004427FC"/>
    <w:rsid w:val="00450380"/>
    <w:rsid w:val="00487C79"/>
    <w:rsid w:val="00497987"/>
    <w:rsid w:val="004A7738"/>
    <w:rsid w:val="004A7B5B"/>
    <w:rsid w:val="004B79D1"/>
    <w:rsid w:val="004C0CEA"/>
    <w:rsid w:val="004E4479"/>
    <w:rsid w:val="004E5A93"/>
    <w:rsid w:val="004F29F6"/>
    <w:rsid w:val="004F75ED"/>
    <w:rsid w:val="0050789C"/>
    <w:rsid w:val="00522E7D"/>
    <w:rsid w:val="00541727"/>
    <w:rsid w:val="00553081"/>
    <w:rsid w:val="005530D2"/>
    <w:rsid w:val="00574E68"/>
    <w:rsid w:val="00585F43"/>
    <w:rsid w:val="00591A60"/>
    <w:rsid w:val="005936FE"/>
    <w:rsid w:val="005A5EE8"/>
    <w:rsid w:val="005B1AEA"/>
    <w:rsid w:val="005C522E"/>
    <w:rsid w:val="005D29DB"/>
    <w:rsid w:val="005E0918"/>
    <w:rsid w:val="005E18DA"/>
    <w:rsid w:val="005E7223"/>
    <w:rsid w:val="005F496A"/>
    <w:rsid w:val="005F68FE"/>
    <w:rsid w:val="00612008"/>
    <w:rsid w:val="00623B92"/>
    <w:rsid w:val="00633907"/>
    <w:rsid w:val="0063595F"/>
    <w:rsid w:val="00635EAF"/>
    <w:rsid w:val="00673B79"/>
    <w:rsid w:val="0067593B"/>
    <w:rsid w:val="00676943"/>
    <w:rsid w:val="0069160B"/>
    <w:rsid w:val="00691F0F"/>
    <w:rsid w:val="006B3851"/>
    <w:rsid w:val="006B5413"/>
    <w:rsid w:val="006B57E0"/>
    <w:rsid w:val="006B6E41"/>
    <w:rsid w:val="006B6EB5"/>
    <w:rsid w:val="006C1FE4"/>
    <w:rsid w:val="006D016E"/>
    <w:rsid w:val="00716A31"/>
    <w:rsid w:val="0073753E"/>
    <w:rsid w:val="00745F39"/>
    <w:rsid w:val="00746023"/>
    <w:rsid w:val="00763642"/>
    <w:rsid w:val="007765AB"/>
    <w:rsid w:val="007765B3"/>
    <w:rsid w:val="007856DA"/>
    <w:rsid w:val="007A5AD6"/>
    <w:rsid w:val="007A6674"/>
    <w:rsid w:val="007B6AE8"/>
    <w:rsid w:val="007C534F"/>
    <w:rsid w:val="007D0B0F"/>
    <w:rsid w:val="007D6006"/>
    <w:rsid w:val="008044D4"/>
    <w:rsid w:val="00815F10"/>
    <w:rsid w:val="00820CAE"/>
    <w:rsid w:val="008316E7"/>
    <w:rsid w:val="00847DAF"/>
    <w:rsid w:val="00853F6D"/>
    <w:rsid w:val="008601E8"/>
    <w:rsid w:val="0087423E"/>
    <w:rsid w:val="00882091"/>
    <w:rsid w:val="00885998"/>
    <w:rsid w:val="00886CC4"/>
    <w:rsid w:val="0089384D"/>
    <w:rsid w:val="00895292"/>
    <w:rsid w:val="008A4D9E"/>
    <w:rsid w:val="008C035B"/>
    <w:rsid w:val="008C0625"/>
    <w:rsid w:val="008C7A42"/>
    <w:rsid w:val="008D3781"/>
    <w:rsid w:val="008E680B"/>
    <w:rsid w:val="008F6EFB"/>
    <w:rsid w:val="00910F36"/>
    <w:rsid w:val="009111D9"/>
    <w:rsid w:val="009200BA"/>
    <w:rsid w:val="0092508E"/>
    <w:rsid w:val="00930B86"/>
    <w:rsid w:val="00935A4A"/>
    <w:rsid w:val="00940468"/>
    <w:rsid w:val="00943B85"/>
    <w:rsid w:val="00970654"/>
    <w:rsid w:val="009723BB"/>
    <w:rsid w:val="00973868"/>
    <w:rsid w:val="00995C85"/>
    <w:rsid w:val="00997F8E"/>
    <w:rsid w:val="009B347D"/>
    <w:rsid w:val="009B493C"/>
    <w:rsid w:val="009C3406"/>
    <w:rsid w:val="009C75DE"/>
    <w:rsid w:val="009D5F93"/>
    <w:rsid w:val="00A01259"/>
    <w:rsid w:val="00A0646B"/>
    <w:rsid w:val="00A11D3E"/>
    <w:rsid w:val="00A13A8B"/>
    <w:rsid w:val="00A147DC"/>
    <w:rsid w:val="00A1589A"/>
    <w:rsid w:val="00A20DAD"/>
    <w:rsid w:val="00A23D2A"/>
    <w:rsid w:val="00A42C7A"/>
    <w:rsid w:val="00A5191F"/>
    <w:rsid w:val="00A51C16"/>
    <w:rsid w:val="00A51DBD"/>
    <w:rsid w:val="00A5327D"/>
    <w:rsid w:val="00A62C25"/>
    <w:rsid w:val="00A646E4"/>
    <w:rsid w:val="00A76F48"/>
    <w:rsid w:val="00A7710C"/>
    <w:rsid w:val="00AA4320"/>
    <w:rsid w:val="00AB1197"/>
    <w:rsid w:val="00AB33A6"/>
    <w:rsid w:val="00AB5697"/>
    <w:rsid w:val="00AB5CB8"/>
    <w:rsid w:val="00AF1FE9"/>
    <w:rsid w:val="00B002AC"/>
    <w:rsid w:val="00B24DCB"/>
    <w:rsid w:val="00B327FD"/>
    <w:rsid w:val="00B45117"/>
    <w:rsid w:val="00B4605F"/>
    <w:rsid w:val="00B515B8"/>
    <w:rsid w:val="00B561A8"/>
    <w:rsid w:val="00B6183A"/>
    <w:rsid w:val="00B6225E"/>
    <w:rsid w:val="00B62B7B"/>
    <w:rsid w:val="00B653C0"/>
    <w:rsid w:val="00B83606"/>
    <w:rsid w:val="00B95912"/>
    <w:rsid w:val="00BA5598"/>
    <w:rsid w:val="00BE1B1A"/>
    <w:rsid w:val="00BE4DFA"/>
    <w:rsid w:val="00BF6CEB"/>
    <w:rsid w:val="00C00F9B"/>
    <w:rsid w:val="00C11600"/>
    <w:rsid w:val="00C151F9"/>
    <w:rsid w:val="00C534EE"/>
    <w:rsid w:val="00C5444C"/>
    <w:rsid w:val="00C646BF"/>
    <w:rsid w:val="00C6628F"/>
    <w:rsid w:val="00C940D4"/>
    <w:rsid w:val="00C96F8A"/>
    <w:rsid w:val="00CA41A2"/>
    <w:rsid w:val="00CB3137"/>
    <w:rsid w:val="00CC01BF"/>
    <w:rsid w:val="00CC1074"/>
    <w:rsid w:val="00CC6297"/>
    <w:rsid w:val="00CD2745"/>
    <w:rsid w:val="00CD46DD"/>
    <w:rsid w:val="00CD756F"/>
    <w:rsid w:val="00D20069"/>
    <w:rsid w:val="00D21B3D"/>
    <w:rsid w:val="00D32202"/>
    <w:rsid w:val="00D40B6A"/>
    <w:rsid w:val="00D45E25"/>
    <w:rsid w:val="00D46AA0"/>
    <w:rsid w:val="00D504DC"/>
    <w:rsid w:val="00D60502"/>
    <w:rsid w:val="00D71A86"/>
    <w:rsid w:val="00D73513"/>
    <w:rsid w:val="00D915FE"/>
    <w:rsid w:val="00D96C60"/>
    <w:rsid w:val="00DA1A64"/>
    <w:rsid w:val="00DA32F4"/>
    <w:rsid w:val="00DB3341"/>
    <w:rsid w:val="00DB56AC"/>
    <w:rsid w:val="00DC5B3B"/>
    <w:rsid w:val="00DD6B97"/>
    <w:rsid w:val="00DE6065"/>
    <w:rsid w:val="00DE60A7"/>
    <w:rsid w:val="00DF13A0"/>
    <w:rsid w:val="00DF2ADE"/>
    <w:rsid w:val="00DF7433"/>
    <w:rsid w:val="00E12D00"/>
    <w:rsid w:val="00E3108E"/>
    <w:rsid w:val="00E35929"/>
    <w:rsid w:val="00E46B1E"/>
    <w:rsid w:val="00E53B00"/>
    <w:rsid w:val="00E71C66"/>
    <w:rsid w:val="00E74853"/>
    <w:rsid w:val="00E77894"/>
    <w:rsid w:val="00E8056F"/>
    <w:rsid w:val="00E80646"/>
    <w:rsid w:val="00E87950"/>
    <w:rsid w:val="00EA07AC"/>
    <w:rsid w:val="00EB3EAB"/>
    <w:rsid w:val="00EB49CA"/>
    <w:rsid w:val="00EC4363"/>
    <w:rsid w:val="00EE10B2"/>
    <w:rsid w:val="00EE13DD"/>
    <w:rsid w:val="00F00541"/>
    <w:rsid w:val="00F03D1D"/>
    <w:rsid w:val="00F11AF8"/>
    <w:rsid w:val="00F4245A"/>
    <w:rsid w:val="00F72965"/>
    <w:rsid w:val="00F87F68"/>
    <w:rsid w:val="00FB20AF"/>
    <w:rsid w:val="00FB27AD"/>
    <w:rsid w:val="00FB66E8"/>
    <w:rsid w:val="00FC6A88"/>
    <w:rsid w:val="00FD21E7"/>
    <w:rsid w:val="00FD5A76"/>
    <w:rsid w:val="00FE1A41"/>
    <w:rsid w:val="00FE2948"/>
    <w:rsid w:val="00FF0253"/>
    <w:rsid w:val="00FF50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PE" w:eastAsia="es-P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87C79"/>
    <w:rPr>
      <w:color w:val="808080"/>
    </w:rPr>
  </w:style>
  <w:style w:type="paragraph" w:customStyle="1" w:styleId="C211C09CC0494FDDA115E9467A463FA7">
    <w:name w:val="C211C09CC0494FDDA115E9467A463FA7"/>
    <w:rsid w:val="00EB49CA"/>
  </w:style>
  <w:style w:type="paragraph" w:customStyle="1" w:styleId="72A074D00C07444BAC1FE7E0261A44B1">
    <w:name w:val="72A074D00C07444BAC1FE7E0261A44B1"/>
    <w:rsid w:val="00EB49CA"/>
  </w:style>
  <w:style w:type="paragraph" w:customStyle="1" w:styleId="3D6D3B34CB034EB6B01E689ACB278505">
    <w:name w:val="3D6D3B34CB034EB6B01E689ACB278505"/>
    <w:rsid w:val="00EB49CA"/>
  </w:style>
  <w:style w:type="paragraph" w:customStyle="1" w:styleId="D01E233EC7504BA29BB4482A99209592">
    <w:name w:val="D01E233EC7504BA29BB4482A99209592"/>
    <w:rsid w:val="00EB49CA"/>
  </w:style>
  <w:style w:type="paragraph" w:customStyle="1" w:styleId="C25FDE6F93D245EB852E22C69B8FF0C9">
    <w:name w:val="C25FDE6F93D245EB852E22C69B8FF0C9"/>
    <w:rsid w:val="00EB49CA"/>
  </w:style>
  <w:style w:type="paragraph" w:customStyle="1" w:styleId="2742A91C3039446D8C8A238C3A912B85">
    <w:name w:val="2742A91C3039446D8C8A238C3A912B85"/>
    <w:rsid w:val="00EB49CA"/>
  </w:style>
  <w:style w:type="paragraph" w:customStyle="1" w:styleId="20B2E710DD5E409CAA5372500936DC1A">
    <w:name w:val="20B2E710DD5E409CAA5372500936DC1A"/>
    <w:rsid w:val="00EB49CA"/>
  </w:style>
  <w:style w:type="paragraph" w:customStyle="1" w:styleId="A137D01424C44514ACB4C58D5F7A761E">
    <w:name w:val="A137D01424C44514ACB4C58D5F7A761E"/>
    <w:rsid w:val="00D20069"/>
  </w:style>
  <w:style w:type="paragraph" w:customStyle="1" w:styleId="70C6BB6160CD4E238284E8257CD09E62">
    <w:name w:val="70C6BB6160CD4E238284E8257CD09E62"/>
    <w:rsid w:val="00D20069"/>
  </w:style>
  <w:style w:type="paragraph" w:customStyle="1" w:styleId="93D884D83A1242ADB7FDCDD424CF1A2C">
    <w:name w:val="93D884D83A1242ADB7FDCDD424CF1A2C"/>
    <w:rsid w:val="00D20069"/>
  </w:style>
  <w:style w:type="paragraph" w:customStyle="1" w:styleId="C569D049CFA34242960E7886769652EB">
    <w:name w:val="C569D049CFA34242960E7886769652EB"/>
    <w:rsid w:val="00D20069"/>
  </w:style>
  <w:style w:type="paragraph" w:customStyle="1" w:styleId="9FD3D9644CF74DCE861B3744E4E64537">
    <w:name w:val="9FD3D9644CF74DCE861B3744E4E64537"/>
    <w:rsid w:val="00D20069"/>
  </w:style>
  <w:style w:type="paragraph" w:customStyle="1" w:styleId="62FF2DDC9E56457189D0584260A7D611">
    <w:name w:val="62FF2DDC9E56457189D0584260A7D611"/>
    <w:rsid w:val="00D20069"/>
  </w:style>
  <w:style w:type="paragraph" w:customStyle="1" w:styleId="68F3591F8029461C94C691D4DEF5C72C">
    <w:name w:val="68F3591F8029461C94C691D4DEF5C72C"/>
    <w:rsid w:val="008E680B"/>
  </w:style>
  <w:style w:type="paragraph" w:customStyle="1" w:styleId="02DE6CEC18934C34BAA184D6E1D551B7">
    <w:name w:val="02DE6CEC18934C34BAA184D6E1D551B7"/>
    <w:rsid w:val="008E680B"/>
  </w:style>
  <w:style w:type="paragraph" w:customStyle="1" w:styleId="2C4753E1559D41B0B98DBDAF900E2AEC">
    <w:name w:val="2C4753E1559D41B0B98DBDAF900E2AEC"/>
    <w:rsid w:val="008E680B"/>
  </w:style>
  <w:style w:type="paragraph" w:customStyle="1" w:styleId="F7BEE66B342F4114B67846BF2BAE9FA5">
    <w:name w:val="F7BEE66B342F4114B67846BF2BAE9FA5"/>
    <w:rsid w:val="008E680B"/>
  </w:style>
  <w:style w:type="paragraph" w:customStyle="1" w:styleId="DECC036837FC4382947C99BF58B3F3E6">
    <w:name w:val="DECC036837FC4382947C99BF58B3F3E6"/>
    <w:rsid w:val="008E680B"/>
  </w:style>
  <w:style w:type="paragraph" w:customStyle="1" w:styleId="3CD95D6006844BD4BD77EA57E3350A52">
    <w:name w:val="3CD95D6006844BD4BD77EA57E3350A52"/>
    <w:rsid w:val="008E68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relyOnVML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29914-F0C9-4026-8F69-E1E500CD7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9</Words>
  <Characters>2306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1:00Z</dcterms:created>
  <dc:creator>Cliente</dc:creator>
  <dc:description/>
  <dc:language>en-US</dc:language>
  <cp:lastModifiedBy>JEANNE</cp:lastModifiedBy>
  <cp:lastPrinted>2022-08-19T19:49:00Z</cp:lastPrinted>
  <dcterms:modified xsi:type="dcterms:W3CDTF">2023-01-3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